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b/>
          <w:b/>
          <w:u w:val="single"/>
          <w:lang w:val="de-DE"/>
        </w:rPr>
      </w:pPr>
      <w:bookmarkStart w:id="0" w:name="_GoBack"/>
      <w:bookmarkEnd w:id="0"/>
      <w:r>
        <w:rPr>
          <w:rFonts w:ascii="Calibri" w:hAnsi="Calibri"/>
          <w:b/>
          <w:u w:val="single"/>
          <w:lang w:val="de-DE"/>
        </w:rPr>
        <w:t xml:space="preserve">Uhrzeiten: </w:t>
      </w:r>
      <w:r>
        <w:rPr>
          <w:rFonts w:ascii="Calibri" w:hAnsi="Calibri"/>
          <w:b/>
          <w:lang w:val="de-DE"/>
        </w:rPr>
        <w:t xml:space="preserve">10 – 13  Uhr bzw. 10 - 17  Uhr (inkl. ½ Stunde Mittagspause, diese wird flexibel gehandhabt)  -  </w:t>
      </w:r>
      <w:r>
        <w:rPr>
          <w:rFonts w:ascii="Calibri" w:hAnsi="Calibri"/>
          <w:b/>
          <w:u w:val="single"/>
          <w:lang w:val="de-DE"/>
        </w:rPr>
        <w:t>Programminhalte:</w:t>
      </w:r>
    </w:p>
    <w:p>
      <w:pPr>
        <w:pStyle w:val="TextBody"/>
        <w:rPr>
          <w:rFonts w:ascii="Calibri" w:hAnsi="Calibri"/>
          <w:b/>
          <w:b/>
          <w:u w:val="single"/>
          <w:lang w:val="de-DE"/>
        </w:rPr>
      </w:pPr>
      <w:r>
        <w:rPr>
          <w:rFonts w:ascii="Calibri" w:hAnsi="Calibri"/>
          <w:b/>
          <w:u w:val="single"/>
          <w:lang w:val="de-DE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118"/>
        <w:gridCol w:w="284"/>
        <w:gridCol w:w="454"/>
        <w:gridCol w:w="2523"/>
        <w:gridCol w:w="496"/>
        <w:gridCol w:w="68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lang w:val="de-DE"/>
              </w:rPr>
            </w:pPr>
            <w:r>
              <w:rPr>
                <w:rFonts w:ascii="Calibri" w:hAnsi="Calibri"/>
                <w:b/>
                <w:sz w:val="22"/>
                <w:szCs w:val="22"/>
                <w:lang w:val="de-DE"/>
              </w:rPr>
              <w:t>Monat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Botanische Themenschwerpunkte – Morphologie der Samenpflanzen – spezielle Artenportrait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(Ingrid Rosenstein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Gesundheitliche und kulinarische Themenschwerpunkte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(Karin Laschet)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29. Januar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10-13</w:t>
            </w:r>
            <w:r>
              <w:rPr>
                <w:rFonts w:ascii="Calibri" w:hAnsi="Calibri"/>
                <w:sz w:val="22"/>
                <w:szCs w:val="22"/>
                <w:lang w:val="de-DE"/>
              </w:rPr>
              <w:t>/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>13h30-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jc w:val="left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Einführungsveranstalt</w:t>
            </w: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ung</w:t>
            </w:r>
          </w:p>
          <w:p>
            <w:pPr>
              <w:pStyle w:val="TextBody"/>
              <w:widowControl w:val="false"/>
              <w:ind w:left="754" w:hanging="0"/>
              <w:jc w:val="left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Vorstellung der Kursinhalte / Formelles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jc w:val="left"/>
              <w:rPr>
                <w:rFonts w:ascii="Calibri" w:hAnsi="Calibri"/>
                <w:b/>
                <w:b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Bau der Samenpflanzen (Spross und Blätt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Wildpflanzen Pressen (evtl. für die Praxisprüfung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Heilpflanzenpraxis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die Kunst der Teezubereitung,</w:t>
            </w:r>
          </w:p>
          <w:p>
            <w:pPr>
              <w:pStyle w:val="TextBody"/>
              <w:widowControl w:val="false"/>
              <w:ind w:left="720" w:hanging="0"/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Die Kunst des Teemische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Sekundäre Pflanzenstoffe und ihre Wirkung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Gerbstoff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Ethnobotanik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: Rauhnächte</w:t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19. Februar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10-13</w:t>
            </w:r>
            <w:r>
              <w:rPr>
                <w:rFonts w:ascii="Calibri" w:hAnsi="Calibri"/>
                <w:sz w:val="22"/>
                <w:szCs w:val="22"/>
                <w:lang w:val="de-DE"/>
              </w:rPr>
              <w:t>/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>13h30-17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ind w:left="743" w:hanging="426"/>
              <w:jc w:val="left"/>
              <w:rPr>
                <w:rFonts w:ascii="Calibri" w:hAnsi="Calibri"/>
                <w:b/>
                <w:b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Bau der Samenpflanzen (Blüte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Artenportrait: Bärlauch, Scharbockskraut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undäre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Pyrrolizidinalkaloide,</w:t>
            </w:r>
          </w:p>
          <w:p>
            <w:pPr>
              <w:pStyle w:val="TextBody"/>
              <w:widowControl w:val="false"/>
              <w:ind w:left="720" w:hanging="0"/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Allantoin, Schleimstoffe (Beinwell), Bitterstoffe (Löwenzahnwurzel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Grundlagen des Sammelns: Wurzel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Heilpflanzen-Praxis: Wurzelernte: Beinwell und Löwenzahn;</w:t>
            </w:r>
          </w:p>
          <w:p>
            <w:pPr>
              <w:pStyle w:val="TextBody"/>
              <w:widowControl w:val="false"/>
              <w:ind w:left="720" w:hanging="0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Wurzel-Tinktur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zubereiten, Wurzelbrei- und Tinktur-Auflagen;</w:t>
            </w:r>
          </w:p>
          <w:p>
            <w:pPr>
              <w:pStyle w:val="TextBody"/>
              <w:widowControl w:val="false"/>
              <w:ind w:left="720" w:hanging="0"/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Kräuter und Entgift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Löwenzahntinktur, Frischpflanzensäfte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Ethnobotanik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Lichtmess, Fastnacht</w:t>
            </w:r>
          </w:p>
        </w:tc>
      </w:tr>
      <w:tr>
        <w:trPr>
          <w:trHeight w:val="2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19. März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Kelmi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10-17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Grundlagen des Sammelns von Wildkräutern, die Frühblüher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Familienportraits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: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Hahnenfußgewächse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(Scharbockskraut), Liliengewächse (Bärlauch), Brennnesselgewächse (Brennnessel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60" w:hanging="43"/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undäre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Vitamin C, Schwefelverbindungen / Bitterstoffe</w:t>
            </w:r>
            <w:r>
              <w:rPr>
                <w:rFonts w:eastAsia="Wingdings" w:cs="Wingdings" w:ascii="Wingdings" w:hAnsi="Wingdings"/>
                <w:color w:val="4F6228"/>
                <w:sz w:val="22"/>
                <w:szCs w:val="22"/>
                <w:lang w:val="de-DE"/>
              </w:rPr>
              <w:t>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Wiederholung   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Alkaloide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Protoanemonin in Hahnenfußgewächse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Kochpraxis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Entgiften und Entschlacken: Salat, Suppe, Dips, Pesto … mit Entgiftungskräutern (Löwenzahn, Giersch, ...);  </w:t>
            </w:r>
          </w:p>
          <w:p>
            <w:pPr>
              <w:pStyle w:val="TextBody"/>
              <w:widowControl w:val="false"/>
              <w:ind w:left="360" w:hanging="0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Wildkräuter in Öl, Essig und Salz konservieren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Bärlauchöl, -Essig und -Pest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60" w:hanging="43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Heilpflanzenpraxis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Wildkräuter und Erkältung: pflanzliche Antibiotika (Lauchöle):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die Zwiebel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. Anwendung: Zwiebel-Hustensirup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ind w:left="360" w:hanging="43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Ethnobotanik: 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„Frühlingstagundnachtgleiche“, „Neun Kräuter Suppe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9. April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Kelmi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666633"/>
                <w:lang w:val="de-DE"/>
              </w:rPr>
            </w:pP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>10-17h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666633"/>
                <w:lang w:val="de-DE"/>
              </w:rPr>
            </w:pPr>
            <w:r>
              <w:rPr>
                <w:rFonts w:ascii="Calibri" w:hAnsi="Calibri"/>
                <w:b/>
                <w:color w:val="666633"/>
                <w:sz w:val="22"/>
                <w:szCs w:val="22"/>
                <w:lang w:val="de-DE"/>
              </w:rPr>
              <w:t xml:space="preserve">Familienportrait: Kreuzblütler: 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>Wiesenschaumkraut, Knoblauchrauke /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Wegerichgewächse:  Spitz- und Breitwegerich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undäre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Senfölglykoside, Saponine, Schleimstoff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666633"/>
                <w:lang w:val="de-DE"/>
              </w:rPr>
            </w:pPr>
            <w:r>
              <w:rPr>
                <w:rFonts w:ascii="Calibri" w:hAnsi="Calibri"/>
                <w:b/>
                <w:color w:val="666633"/>
                <w:sz w:val="22"/>
                <w:szCs w:val="22"/>
                <w:lang w:val="de-DE"/>
              </w:rPr>
              <w:t xml:space="preserve">Kochpraxis: 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>Kochatelier mit bekannten (u.a. Giersch, Sauerampfer) und neuen Wildkräuter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666633"/>
                <w:lang w:val="de-DE"/>
              </w:rPr>
            </w:pPr>
            <w:r>
              <w:rPr>
                <w:rFonts w:ascii="Calibri" w:hAnsi="Calibri"/>
                <w:b/>
                <w:color w:val="666633"/>
                <w:sz w:val="22"/>
                <w:szCs w:val="22"/>
                <w:lang w:val="de-DE"/>
              </w:rPr>
              <w:t>Heilpflanzenpraxis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 xml:space="preserve"> mit </w:t>
            </w:r>
            <w:r>
              <w:rPr>
                <w:rFonts w:ascii="Calibri" w:hAnsi="Calibri"/>
                <w:b/>
                <w:color w:val="666633"/>
                <w:sz w:val="22"/>
                <w:szCs w:val="22"/>
                <w:lang w:val="de-DE"/>
              </w:rPr>
              <w:t>Meerrettich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 xml:space="preserve">, ABC-Pflaster, Auflagen, Bad und Halsmittel aus der Natur(Senföle); </w:t>
            </w:r>
          </w:p>
          <w:p>
            <w:pPr>
              <w:pStyle w:val="TextBody"/>
              <w:widowControl w:val="false"/>
              <w:ind w:left="720" w:hanging="0"/>
              <w:jc w:val="left"/>
              <w:rPr>
                <w:rFonts w:ascii="Calibri" w:hAnsi="Calibri"/>
                <w:color w:val="666633"/>
                <w:lang w:val="de-DE"/>
              </w:rPr>
            </w:pP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 xml:space="preserve">Heilanwendungen mit Saponin-Pflanze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Heilpflanzenpraxis mit Spitzwegerich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Erdkammersirup, Pflaster aus der Natur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.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Tinkturen aus Blättern: Spitzwegerichtinktu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666633"/>
                <w:sz w:val="22"/>
                <w:szCs w:val="22"/>
                <w:lang w:val="de-DE"/>
              </w:rPr>
              <w:t xml:space="preserve">Ethnobotanik: </w:t>
            </w:r>
            <w:r>
              <w:rPr>
                <w:rFonts w:ascii="Calibri" w:hAnsi="Calibri"/>
                <w:color w:val="666633"/>
                <w:sz w:val="22"/>
                <w:szCs w:val="22"/>
                <w:lang w:val="de-DE"/>
              </w:rPr>
              <w:t>„Ostern“</w:t>
            </w: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30. April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2E74B5"/>
                <w:lang w:val="de-DE"/>
              </w:rPr>
            </w:pPr>
            <w:r>
              <w:rPr>
                <w:rFonts w:ascii="Calibri" w:hAnsi="Calibri"/>
                <w:color w:val="2E74B5"/>
                <w:sz w:val="22"/>
                <w:szCs w:val="22"/>
                <w:lang w:val="de-DE"/>
              </w:rPr>
              <w:t xml:space="preserve">10-13 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Artenportraits: Wiesenschaumkraut (behaartes Schaumkraut), Hagebutte, Taubnessel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14. Mai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Kelmi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91" w:leader="none"/>
              </w:tabs>
              <w:jc w:val="left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ab/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10-17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Familienportraits: Schmetterlingsblütler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Wald- und Wiesenklee; Labkräuter: Waldmeister, Wiesenlabkraut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undäre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Cumari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Kochpraxis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Maibowle und co.,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Konservieren in Fett, Zucker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: Kräuterbutter;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Konservieren Zucker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Waldmeister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-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Gelee und Sir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Ethnobotanik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 „Walpurgisnach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28. Mai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10-13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b/>
                <w:b/>
                <w:color w:val="666633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Artenportraits: Salbei, (Dost), Vogelwicke, (Wiesenklee), Gänseblümchen (ohne Einzelblüten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b/>
                <w:b/>
                <w:color w:val="666633"/>
                <w:lang w:val="de-DE"/>
              </w:rPr>
            </w:pPr>
            <w:r>
              <w:rPr>
                <w:rFonts w:ascii="Calibri" w:hAnsi="Calibri"/>
                <w:b/>
                <w:color w:val="666633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11. Juni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10-12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/12h30 -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b/>
                <w:b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Artenportraits:</w:t>
            </w: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Brennnessel, Giersch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Familienportrait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: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Lippenblütler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(Moschusgewächse: der Holunder)</w:t>
            </w:r>
          </w:p>
          <w:p>
            <w:pPr>
              <w:pStyle w:val="TextBody"/>
              <w:widowControl w:val="false"/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lang w:val="de-D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.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 Ätherische Öle, Gerbstoff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Kochpraxis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Bierteig: Beinwell-, Holunderküchlein; Kochen mit Gewürzpflanzen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(Thymian, Salbei, Minze, Melisse) und bekannten Kräuter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Heilpflanzenpraxis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der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Salbei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(Wiederholung Teezubereitung)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Ethnobotanik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„Sommersonnenwende“, Johanniskrä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30.Juli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10-13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>Artenportraits: Engelwurz, Ringelblume, Holunder, Wiesenknopf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20. August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Kelmi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FF0000"/>
                <w:lang w:val="de-DE"/>
              </w:rPr>
            </w:pPr>
            <w:r>
              <w:rPr>
                <w:rFonts w:ascii="Calibri" w:hAnsi="Calibri"/>
                <w:color w:val="385623" w:themeColor="accent6" w:themeShade="80"/>
                <w:sz w:val="22"/>
                <w:szCs w:val="22"/>
                <w:lang w:val="de-DE"/>
              </w:rPr>
              <w:t xml:space="preserve">10-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color w:val="385623" w:themeColor="accent6" w:themeShade="80"/>
                <w:lang w:val="de-DE"/>
              </w:rPr>
            </w:pPr>
            <w:r>
              <w:rPr>
                <w:rFonts w:ascii="Calibri" w:hAnsi="Calibri"/>
                <w:b/>
                <w:color w:val="385623" w:themeColor="accent6" w:themeShade="80"/>
                <w:sz w:val="22"/>
                <w:szCs w:val="22"/>
                <w:lang w:val="de-DE"/>
              </w:rPr>
              <w:t>Exkursion zum Steinbruch in Walhorn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lang w:val="de-DE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Familienportraits: Doldenblütler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(Wiesenbärenklau, Waldengelwurz)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; Korbblütler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Beifuß, Schafgarbe, Wasserdost, Rainfarn, Ringelblume; Johanniskrautgewächse: Johanniskrau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undäre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Furanocumarine, Flavonoi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Heilpflanzenpraxis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Erntewissen, Trocknen und Aufbewahren von Kräutern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Auszugsöle und Tinkturen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Heilkräuter (Ringelblume, Schafgarbe und Johanniskraut)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Heilsalben herstellen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: Die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Ringelblume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Ringelblumensalbe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666633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Ethnobotanik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 Kräuterweih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17 Sept.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0070C0"/>
                <w:lang w:val="de-DE"/>
              </w:rPr>
            </w:pPr>
            <w:r>
              <w:rPr>
                <w:rFonts w:ascii="Calibri" w:hAnsi="Calibri"/>
                <w:color w:val="0070C0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color w:val="0070C0"/>
                <w:sz w:val="22"/>
                <w:szCs w:val="22"/>
                <w:lang w:val="de-DE"/>
              </w:rPr>
              <w:t>10-13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  <w:color w:val="0070C0"/>
                <w:lang w:val="de-DE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de-DE"/>
              </w:rPr>
              <w:t xml:space="preserve">Wiederholung und Prüfungsvorbereitung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b/>
                <w:b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lang w:val="de-DE"/>
              </w:rPr>
            </w:r>
          </w:p>
        </w:tc>
      </w:tr>
      <w:tr>
        <w:trPr>
          <w:trHeight w:val="1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24. Sept.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Kelmis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lang w:val="de-DE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10-17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Wiederholung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Rosengewächse (Moschusgewächse): Wildbeeren: Hagebutte, Weißdorn, Schlehe, Kornelkirsche, Vogelbeere, Holund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ekundäre Pflanzenstoffe und ihre Wirkung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Flavonoide, Anthocy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Kochpraxis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Zubereitung und Konservierung von Wildbeeren, Zubereitungen mit getrockneten Kräutern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Heilpflanzenpraxis: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 xml:space="preserve"> Wildbeeren und Erkältung: der </w:t>
            </w: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>schwarze Holunder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: Konservieren in Zucker: Holunderbeersir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4F6228"/>
                <w:sz w:val="22"/>
                <w:szCs w:val="22"/>
                <w:lang w:val="de-DE"/>
              </w:rPr>
              <w:t xml:space="preserve">Ethnobotanik: </w:t>
            </w:r>
            <w:r>
              <w:rPr>
                <w:rFonts w:ascii="Calibri" w:hAnsi="Calibri"/>
                <w:color w:val="4F6228"/>
                <w:sz w:val="22"/>
                <w:szCs w:val="22"/>
                <w:lang w:val="de-DE"/>
              </w:rPr>
              <w:t>Wintersonnenwende, „Halloween und Samain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color w:val="4F6228"/>
                <w:lang w:val="de-DE"/>
              </w:rPr>
            </w:pPr>
            <w:r>
              <w:rPr>
                <w:rFonts w:ascii="Calibri" w:hAnsi="Calibri"/>
                <w:b/>
                <w:color w:val="C00000"/>
                <w:sz w:val="22"/>
                <w:szCs w:val="22"/>
                <w:lang w:val="de-DE"/>
              </w:rPr>
              <w:t>Abgabe der schriftlichen Prüfungsarbeit in Papierver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kt.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lang w:val="de-DE"/>
              </w:rPr>
            </w:pPr>
            <w:r>
              <w:rPr>
                <w:rFonts w:ascii="Calibri" w:hAnsi="Calibri"/>
                <w:b/>
                <w:sz w:val="22"/>
                <w:szCs w:val="22"/>
                <w:lang w:val="de-DE"/>
              </w:rPr>
              <w:t>Schriftliche Prüfung (10 -12h30Uhr)!!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12. Nov. 2022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/>
              </w:rPr>
              <w:t>Ort: Haus Ternell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lang w:val="de-DE"/>
              </w:rPr>
            </w:pPr>
            <w:r>
              <w:rPr>
                <w:rFonts w:ascii="Calibri" w:hAnsi="Calibri"/>
                <w:b/>
                <w:sz w:val="22"/>
                <w:szCs w:val="22"/>
                <w:lang w:val="de-DE"/>
              </w:rPr>
              <w:t>Praktische Prüfung (9h30 -17 Uhr)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29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f2229a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b7dec"/>
    <w:rPr>
      <w:rFonts w:ascii="Segoe UI" w:hAnsi="Segoe UI" w:eastAsia="Times New Roman" w:cs="Segoe UI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f2229a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b7d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5</Words>
  <Characters>4381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9:00Z</dcterms:created>
  <dc:creator>User</dc:creator>
  <dc:description/>
  <dc:language>en-US</dc:language>
  <cp:lastModifiedBy>User</cp:lastModifiedBy>
  <cp:lastPrinted>2021-07-19T10:39:00Z</cp:lastPrinted>
  <dcterms:modified xsi:type="dcterms:W3CDTF">2021-07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