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sz w:val="40"/>
          <w:szCs w:val="40"/>
          <w:u w:val="single"/>
        </w:rPr>
      </w:pPr>
      <w:r>
        <w:rPr>
          <w:rFonts w:cs="Aharoni" w:ascii="Aharoni" w:hAnsi="Aharoni"/>
          <w:sz w:val="40"/>
          <w:szCs w:val="40"/>
          <w:u w:val="single"/>
        </w:rPr>
        <w:t>PROGRAMM – TAG DER CRIE – 19.0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5"/>
        <w:gridCol w:w="3152"/>
        <w:gridCol w:w="1841"/>
        <w:gridCol w:w="2978"/>
        <w:gridCol w:w="1747"/>
        <w:gridCol w:w="3000"/>
      </w:tblGrid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  <w:t>Aktivität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  <w:t>NF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  <w:t>Treffpunkt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  <w:t>Zielgruppe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  <w:t>Bemerkungen</w:t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Vormittags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10.00 – 11.00 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aldbaden für Familien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R. Rebière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Am Kräutergarten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10.00 – 15.30  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anderung: „Vielfälti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Im Hohen Venn“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D. Schneider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Signal de Botrange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 w:ascii="Verdana" w:hAnsi="Verdana"/>
                <w:kern w:val="0"/>
                <w:sz w:val="18"/>
                <w:szCs w:val="18"/>
                <w:lang w:val="de-DE" w:eastAsia="en-US" w:bidi="ar-SA"/>
              </w:rPr>
              <w:t>Festes Schuhwerk, insbesondere bei zu erwartendem Regen Wanderstöcke</w:t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0.00 – 14.00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nnwanderung Nahtsief - Brackvenn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. Heinfelder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Grenzparkplatz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0.00 – 11.30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Präsentation „Nisthilfen“ Seminar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. Quasching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erner-Thoma-Hütte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0.15 – 11.45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Interaktiver Workshop „Wir gestalten Flusslandschaften“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Rosenstein I.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Labor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Erwachsene ab 16 Jahre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0.15 – 13.15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Pilzwanderung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. Koch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Am Kräutergarten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0.15 – 12.00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Die Welt der Bienen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. Noldus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Am Kräutergarten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Ki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6-12 J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1.00 bis 12.00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orkshop „Moorbeet“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H. Wucherer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oorbeet-Plattform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11.30 – 12.30 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aldbaden für Erwachsene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R. Rebière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Am Kräutergarten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Erwachsene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Mittags: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2.30 – 13.30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orkshop „Moorbeet“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H. Wucherer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oorbeet-Plattform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Nachmittags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3.00 – 14.00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Naturmärchen an der Feuerstelle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S. Schmidt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euerstelle oder Tor Arboretum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Kinder mit Begleitung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3.00 – 14.00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aldbaden für Familien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R. Rebière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Am Kräutergarten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13.30 – 15.00 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Präsentation „Nisthilfen“ Seminar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. Quaschning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erner-Thoma-Hütte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3.30 – 15.00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Experimente im Labor rund um das Wasser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. Noldus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Labor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Kinder 7-12 Jahre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4.00 – 17.00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Pilzwanderung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. Koch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Am Kräutergarten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4.00 - 15.30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Kinderanimation „Steine bemalen“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. Quaschning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Kinder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4.00 – 14.30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orkshop Moorbeet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H. Wucherer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oorbeet-Plattform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amilien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4.15 – 15.15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Waldbaden für Erwachsene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R. Rebiere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Am Kräutergarten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Erwachsene</w:t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1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c60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548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4:00Z</dcterms:created>
  <dc:creator>User</dc:creator>
  <dc:description/>
  <dc:language>en-US</dc:language>
  <cp:lastModifiedBy>Lesuisse Christian</cp:lastModifiedBy>
  <dcterms:modified xsi:type="dcterms:W3CDTF">2021-08-31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